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KALVITSAN ERÄ Ry</w:t>
      </w:r>
    </w:p>
    <w:p>
      <w:pPr>
        <w:pStyle w:val="NormaaliWWW"/>
        <w:spacing w:before="280" w:after="240"/>
        <w:rPr>
          <w:b/>
          <w:b/>
        </w:rPr>
      </w:pPr>
      <w:r>
        <w:rPr>
          <w:b/>
        </w:rPr>
        <w:t>HIRVENMETSÄSTYSSÄÄNTÖ 2025</w:t>
      </w:r>
    </w:p>
    <w:p>
      <w:pPr>
        <w:pStyle w:val="NormaaliWWW"/>
        <w:spacing w:before="280" w:after="240"/>
        <w:rPr>
          <w:b/>
          <w:b/>
          <w:bCs/>
        </w:rPr>
      </w:pPr>
      <w:r>
        <w:rPr/>
        <w:t xml:space="preserve">1. Metsästyksen suunnittelussa ja toteutuksessa noudatetaan voimassa olevaa lainsäädäntöä, hyviä metsästystapoja ja metsästysseuran sääntöjä sekä naapuriseurojen kanssa tehtyjä sopimuksia. </w:t>
        <w:br/>
        <w:br/>
        <w:t xml:space="preserve">2. Kaadettavaksi anottavien hirvien lukumäärä sopeutetaan alueen hirvikannan vuosituottoon, hirvitutkimuksen ja luvanmyöntäjän suosituksiin sekä maa- ja metsätalouden ja tieliikenteen vahinkomääriin. </w:t>
        <w:br/>
        <w:br/>
        <w:t xml:space="preserve">3. Metsästyksessä noudatetaan tasavertaisuusperiaatetta eli seurueen jäsenillä on yhtäläiset oikeudet ja velvollisuudet, ellei seuran säännöissä toisin määrätä. </w:t>
        <w:br/>
        <w:br/>
        <w:t>4. Seuran hirvenmetsästyssääntö käsitellään ja vahvistetaan vuosittain hirviseurueen perustavassa kokouksessa ja se saatetaan kaikkien seurueen jäsenten tietoon ennen metsästykseen ryhtymistä.</w:t>
      </w:r>
    </w:p>
    <w:p>
      <w:pPr>
        <w:pStyle w:val="NormaaliWWW"/>
        <w:spacing w:before="280" w:after="240"/>
        <w:rPr>
          <w:b/>
          <w:b/>
          <w:bCs/>
        </w:rPr>
      </w:pPr>
      <w:r>
        <w:rPr>
          <w:b/>
          <w:bCs/>
        </w:rPr>
        <w:t>METSÄSTYSMAAT, YHTEISTOIMINTA</w:t>
      </w:r>
      <w:r>
        <w:rPr/>
        <w:t xml:space="preserve"> </w:t>
        <w:br/>
        <w:br/>
        <w:t xml:space="preserve">1. Seuran metsästysmaiden vuokrauksesta vastaa johtokunta tai sen erikseen valtuuttamat seuran jäsenet. </w:t>
        <w:br/>
        <w:br/>
        <w:t xml:space="preserve">2. Metsästysalueista pidetään ajan tasalla olevaa kartastoa, joka on myös hirviseurueen käytössä. </w:t>
        <w:br/>
        <w:br/>
        <w:t xml:space="preserve">3. Seura voi erillispäätöksin ja erillissopimuksin kuulua hirvenmetsästyksen ns. yhteislupaan. </w:t>
      </w:r>
    </w:p>
    <w:p>
      <w:pPr>
        <w:pStyle w:val="NormaaliWWW"/>
        <w:spacing w:before="280" w:after="240"/>
        <w:rPr/>
      </w:pPr>
      <w:r>
        <w:rPr>
          <w:b/>
          <w:bCs/>
        </w:rPr>
        <w:t>KAATOLUVAT</w:t>
      </w:r>
      <w:r>
        <w:rPr/>
        <w:t xml:space="preserve"> </w:t>
        <w:br/>
        <w:br/>
        <w:t xml:space="preserve">1. Kaatolupa-anomuksen tekemisestä vastaa seuran johtokunta tai sen erikseen valtuuttamat jäsenet, hirvijaosto tai hirviseurueen johto. </w:t>
        <w:br/>
        <w:br/>
        <w:t xml:space="preserve">2. Kaatolupa-asioista seuran puolesta neuvottelevat lupa-anomuksen käsittelijän, luvan myöntäjän ja mahdollisten yhteislupakumppaneiden kanssa seuran nimenkirjoittajat tai vuosikokouksen tai johtokunnan tehtävään nimeämät jäsenet tai seurueen metsästyksenjohtaja. </w:t>
      </w:r>
    </w:p>
    <w:p>
      <w:pPr>
        <w:pStyle w:val="NormaaliWWW"/>
        <w:spacing w:before="280" w:after="240"/>
        <w:rPr/>
      </w:pPr>
      <w:r>
        <w:rPr/>
        <w:t>O</w:t>
      </w:r>
      <w:r>
        <w:rPr>
          <w:b/>
          <w:bCs/>
        </w:rPr>
        <w:t>SALLISTUMISOIKEUS JA SEURUEEN MUODOSTAMINEN</w:t>
      </w:r>
    </w:p>
    <w:p>
      <w:pPr>
        <w:pStyle w:val="NormaaliWWW"/>
        <w:numPr>
          <w:ilvl w:val="0"/>
          <w:numId w:val="2"/>
        </w:numPr>
        <w:spacing w:before="280" w:after="240"/>
        <w:rPr/>
      </w:pPr>
      <w:r>
        <w:rPr/>
        <w:t xml:space="preserve">Hirvenmetsästykseen osallistumaan oikeutettuja ovat kaikki seuran jäsenet, ellei seuran säännöissä ole muuta jäsenyyslajiin liittyvää erityisehtoa. </w:t>
      </w:r>
    </w:p>
    <w:p>
      <w:pPr>
        <w:pStyle w:val="NormaaliWWW"/>
        <w:numPr>
          <w:ilvl w:val="0"/>
          <w:numId w:val="2"/>
        </w:numPr>
        <w:spacing w:before="280" w:after="240"/>
        <w:rPr/>
      </w:pPr>
      <w:r>
        <w:rPr/>
        <w:t xml:space="preserve">Seuran hirviseurue muodostetaan, vuosittain seuran yleisen hirvikokouksen yhteydessä. </w:t>
      </w:r>
    </w:p>
    <w:p>
      <w:pPr>
        <w:pStyle w:val="NormaaliWWW"/>
        <w:numPr>
          <w:ilvl w:val="0"/>
          <w:numId w:val="2"/>
        </w:numPr>
        <w:spacing w:before="280" w:after="240"/>
        <w:rPr/>
      </w:pPr>
      <w:r>
        <w:rPr/>
        <w:t>. Hirviseurueeseen liittyminen tapahtuu ilmoittautumalla seurueen perustavassa kokouksessa tai maksamalla kokouksessa päätetty osanottomaksu kokouksessa määrättyyn eräpäivään mennessä. Myöhästyneestä maksusta peritään kaksinkertainen hinta.Lihaosuuden voi jakaa puoliksi kahden osallistujan kesken.</w:t>
      </w:r>
    </w:p>
    <w:p>
      <w:pPr>
        <w:pStyle w:val="NormaaliWWW"/>
        <w:numPr>
          <w:ilvl w:val="0"/>
          <w:numId w:val="2"/>
        </w:numPr>
        <w:spacing w:before="280" w:after="240"/>
        <w:rPr/>
      </w:pPr>
      <w:r>
        <w:rPr/>
        <w:t>Ampujana metsästykseen osallistuvalla henkilöllä tulee olla voimassa oleva ampumakoe, ampuma-aseen hallussapitolupa, metsästyskortti metsästyslain määrittämät panokset ja Kalvitsan Erän jäsenmaksutodistus.  Lisäksi yleisenä jahtipäivänä metsästykseen osallistuvalla koiranohjaajalla ja hänen mukanaan olevilla henkilöillä tulee olla toimiva metsästys vhf-puhelin.</w:t>
      </w:r>
    </w:p>
    <w:p>
      <w:pPr>
        <w:pStyle w:val="NormaaliWWW"/>
        <w:spacing w:before="280" w:after="240"/>
        <w:rPr/>
      </w:pPr>
      <w:r>
        <w:rPr/>
      </w:r>
    </w:p>
    <w:p>
      <w:pPr>
        <w:pStyle w:val="NormaaliWWW"/>
        <w:spacing w:before="280" w:after="240"/>
        <w:rPr/>
      </w:pPr>
      <w:r>
        <w:rPr/>
      </w:r>
    </w:p>
    <w:p>
      <w:pPr>
        <w:pStyle w:val="NormaaliWWW"/>
        <w:numPr>
          <w:ilvl w:val="0"/>
          <w:numId w:val="2"/>
        </w:numPr>
        <w:spacing w:before="280" w:after="240"/>
        <w:rPr>
          <w:b w:val="false"/>
          <w:b w:val="false"/>
          <w:bCs w:val="false"/>
        </w:rPr>
      </w:pPr>
      <w:r>
        <w:rPr>
          <w:b w:val="false"/>
          <w:bCs w:val="false"/>
        </w:rPr>
        <w:t>Jokaisella Kalvitsan Erä ry jäsenillä on oikeus osallistua hirvijahtiin erillisellä kausikohtaisella korvauksella, joka ei oikeuta lihaosuuteen. Maksu määritellään seuran yleisissä kokouksissa. Maksu tulee suorittaa ennen jahtiin osallistumista. Mikäli hän osallistuu jahtiin ampujana, tulee hänellä olla voimassa olevat luvat.</w:t>
      </w:r>
    </w:p>
    <w:p>
      <w:pPr>
        <w:pStyle w:val="NormaaliWWW"/>
        <w:numPr>
          <w:ilvl w:val="0"/>
          <w:numId w:val="2"/>
        </w:numPr>
        <w:spacing w:before="280" w:after="240"/>
        <w:rPr>
          <w:b/>
          <w:b/>
          <w:bCs/>
        </w:rPr>
      </w:pPr>
      <w:r>
        <w:rPr>
          <w:b w:val="false"/>
          <w:bCs w:val="false"/>
        </w:rPr>
        <w:t>Jokaisella hirvijahtiin osallistuvalla henkilöllä on oikeus tuoda yksi vieras mukaan jahtiin/ päivä. Vierasmaksu päätetään seurueen perustamiskokouksessa, ja se tulee maksaa ennen jahdin aloittamista. Isäntä huolehtii vieraastaan jahdin aikana.</w:t>
      </w:r>
    </w:p>
    <w:p>
      <w:pPr>
        <w:pStyle w:val="NormaaliWWW"/>
        <w:spacing w:before="280" w:after="240"/>
        <w:rPr>
          <w:rFonts w:ascii="CenturyGothic;Times New Roman" w:hAnsi="CenturyGothic;Times New Roman" w:cs="CenturyGothic;Times New Roman"/>
          <w:b/>
          <w:b/>
          <w:bCs/>
        </w:rPr>
      </w:pPr>
      <w:r>
        <w:rPr>
          <w:b/>
          <w:bCs/>
        </w:rPr>
        <w:t>METSÄSTYKSEN JOHTO JA MUU TEHTÄVÄJAKO</w:t>
      </w:r>
      <w:r>
        <w:rPr/>
        <w:t xml:space="preserve"> </w:t>
        <w:br/>
        <w:br/>
        <w:t>1. Seuran hirvenmetsästyksen johtajan valitsee vuosikokous.  Metsästyksenjohtaja valitsee tarvittavan määrän varajohtajia.</w:t>
        <w:br/>
        <w:br/>
        <w:t xml:space="preserve">2. Seurueen kokoontumisista ja niissä tehdyistä päätöksistä pidetään kirjaa metsästyksenjohtajan johdolla. </w:t>
        <w:br/>
        <w:br/>
        <w:t xml:space="preserve">3. Metsästyskauden tapahtumat ja havainnot kirjataan tilastointia, seuran vuosikertomusta, riistalaskentaa ja sidosryhmien tarpeita sekä seuran omaa arkistointia varten. </w:t>
      </w:r>
    </w:p>
    <w:p>
      <w:pPr>
        <w:pStyle w:val="NormaaliWWW"/>
        <w:rPr/>
      </w:pPr>
      <w:r>
        <w:rPr>
          <w:rFonts w:cs="CenturyGothic;Times New Roman" w:ascii="CenturyGothic;Times New Roman" w:hAnsi="CenturyGothic;Times New Roman"/>
          <w:b/>
          <w:bCs/>
        </w:rPr>
        <w:t>METSÄSTYKSEN ALOITTAMINEN JA METSÄSTYSKÄYTÄNNÖT</w:t>
      </w:r>
      <w:r>
        <w:rPr/>
        <w:t xml:space="preserve"> </w:t>
        <w:br/>
        <w:br/>
        <w:t>1. Metsästyskauden aloittamisesta päätetään seurueen perustavassa kokouksessa.</w:t>
        <w:br/>
        <w:br/>
        <w:t xml:space="preserve">2. Ns. yleisiä seurueen metsästyspäiviä ovat hirvenmetsästyskauden viikonvaihteet (la-su). Muina päivinä tapahtuvasta metsästyksestä päättää metsästyksenjohtaja. </w:t>
        <w:br/>
        <w:br/>
        <w:t xml:space="preserve">3. Hirvikoirien käytöstä ja käyttövuoroista sovitaan hyvissä ajoin etukäteen. Tulkintatilanteet ratkaisee metsästyksenjohtaja tasapuolisuutta noudattaen. </w:t>
      </w:r>
    </w:p>
    <w:p>
      <w:pPr>
        <w:pStyle w:val="NormaaliWWW"/>
        <w:rPr>
          <w:b/>
          <w:b/>
          <w:bCs/>
        </w:rPr>
      </w:pPr>
      <w:r>
        <w:rPr/>
        <w:t>4.Vuosittainen ns. naisten hirvenajopäivä on koiraton ajopäivä, jolloin koiria käytetään vain haavoittuneen hirvieläimen etsimiseen, ellei metsästyksenjohtaja toisin määrää.</w:t>
      </w:r>
    </w:p>
    <w:p>
      <w:pPr>
        <w:pStyle w:val="NormaaliWWW"/>
        <w:rPr>
          <w:b/>
          <w:b/>
          <w:bCs/>
        </w:rPr>
      </w:pPr>
      <w:r>
        <w:rPr>
          <w:b/>
          <w:bCs/>
        </w:rPr>
        <w:t xml:space="preserve">5. </w:t>
      </w:r>
      <w:r>
        <w:rPr>
          <w:b w:val="false"/>
          <w:bCs w:val="false"/>
        </w:rPr>
        <w:t>Ulkopuolisten,  maksullisten ryhmien kanssa arkipäivinä suoritetuista metsästyksistä siihen osallistuvalle hirviseurueen jäselle korvataan ko päivä tarvittaessa yleisistä ( la-su) päivistä.</w:t>
      </w:r>
    </w:p>
    <w:p>
      <w:pPr>
        <w:pStyle w:val="NormaaliWWW"/>
        <w:rPr/>
      </w:pPr>
      <w:r>
        <w:rPr>
          <w:b/>
          <w:bCs/>
        </w:rPr>
        <w:t>OSALLISTUMISVELVOLLISUUS</w:t>
      </w:r>
      <w:r>
        <w:rPr/>
        <w:t xml:space="preserve"> </w:t>
        <w:br/>
        <w:br/>
        <w:t xml:space="preserve">1. Hirviseurueen jäsenten velvollisuudesta osallistua metsästykseen ns. yleisinä metsästyspäivinä päätetään hirviseurueen vuosittaisessa perustavassa kokouksessa. Seurueen jäsenet ovat velvollisia osallistumaan myös metsästykseen liittyviin oheistoimintoihin. </w:t>
        <w:br/>
        <w:br/>
        <w:t xml:space="preserve">2. Metsästykseen liittyviksi oheistoiminnoiksi näissä säännöissä luetaan mm. saaliinkäsittelyyn liittyvät toimet, välinehuolto, saaliinkäsittelypaikan ja metsästysmajan puhtaanapito ja hoito, passipaikkahuolto sekä peijaiset valmisteluineen. </w:t>
        <w:br/>
        <w:br/>
        <w:t>3. Seuraamuksettomia vapaapäiviä yleisiksi sovituista metsästyspäivistä seurueen jäsenellä on perustamiskokouksen mukaisesti metsästyskauden aikana 2 (kaksi).  Sijaisen käyttämisestä on ilmoitettava metsästyksen johtajalle viimeistään ennen ko päivän jahdin alkua.</w:t>
        <w:br/>
        <w:br/>
        <w:t xml:space="preserve">4. Seurueen jäsenten metsästyksestä poissaolopäiviltä, jotka ylittävät kohdan 3 kiintiön, jäsen menettää kyseisten jahtipäivien saalisosuuden.  Sijaisen käyttäminen on mahdollista ja sijaista koskevat samat velvoitteet ja säännöt kuin varsinaista jäsentäkin. Sijaisen toimimisesta ampujana päättää hirviseurue. Sijaisen on oltava Kalvitsan Erän jäsen. </w:t>
      </w:r>
    </w:p>
    <w:p>
      <w:pPr>
        <w:pStyle w:val="NormaaliWWW"/>
        <w:rPr>
          <w:b/>
          <w:b/>
          <w:bCs/>
        </w:rPr>
      </w:pPr>
      <w:r>
        <w:rPr/>
        <w:t>5. Kesken jahtipäivän poislähtemisestä on ilmoitettava metsästyksenjohtajalle tai jollekin varajohtajalle.</w:t>
      </w:r>
      <w:r>
        <w:rPr>
          <w:b w:val="false"/>
          <w:bCs w:val="false"/>
        </w:rPr>
        <w:t>Toistuvasti kesken jahtipäivästä poistumisesta metsästyksen johtajilla on mahdollisuus puuttua poistujan lihaosuuteen.</w:t>
      </w:r>
    </w:p>
    <w:p>
      <w:pPr>
        <w:pStyle w:val="NormaaliWWW"/>
        <w:spacing w:before="280" w:after="240"/>
        <w:rPr/>
      </w:pPr>
      <w:r>
        <w:rPr>
          <w:b/>
          <w:bCs/>
        </w:rPr>
        <w:t>AMPUMATAITO, SAALIINKÄSITTELY</w:t>
      </w:r>
      <w:r>
        <w:rPr/>
        <w:t xml:space="preserve"> </w:t>
        <w:br/>
        <w:br/>
        <w:t>1. Jokaisella ampujana metsästykseen osallistuvalla on velvollisuus hankkia riittävän ampumataidon lisäksi riittävä valmius saaliin käsittelyvaiheisiin.</w:t>
        <w:br/>
        <w:br/>
        <w:t xml:space="preserve">2. Saalista tai sen arvoa ei tule vaarantaa tarpeettomasti ampumalla, taitamattomalla armonlaukauksella/-silla, epähygienialla tai muulla tavalla. </w:t>
      </w:r>
    </w:p>
    <w:p>
      <w:pPr>
        <w:pStyle w:val="NormaaliWWW"/>
        <w:spacing w:before="280" w:after="240"/>
        <w:rPr>
          <w:b/>
          <w:b/>
          <w:bCs/>
        </w:rPr>
      </w:pPr>
      <w:r>
        <w:rPr/>
        <w:t>3. Jokainen seurueen jäsen on velvollinen osallistumaan tarvittaessa saaliin käsittelyyn.  Kaatotilanteessa ampuja aloittaa suolistamisen omatoimisesti heti tilanteen niin salliessa.</w:t>
      </w:r>
    </w:p>
    <w:p>
      <w:pPr>
        <w:pStyle w:val="NormaaliWWW"/>
        <w:spacing w:before="280" w:after="240"/>
        <w:rPr>
          <w:b/>
          <w:b/>
          <w:bCs/>
        </w:rPr>
      </w:pPr>
      <w:r>
        <w:rPr>
          <w:b/>
          <w:bCs/>
        </w:rPr>
        <w:t>HAAVOITTAMISTILANNE</w:t>
      </w:r>
      <w:r>
        <w:rPr/>
        <w:t xml:space="preserve"> </w:t>
        <w:br/>
        <w:br/>
        <w:t xml:space="preserve">1. Ampujan tulee aina seurata tarkkaan hirven käyttäytyminen siihen ammutun laukauksen jälkeen. </w:t>
        <w:br/>
        <w:br/>
        <w:t xml:space="preserve">2. Mikäli hirvi ei kaadu ampujan näkö- tai kuuloetäisyydelle, tämän tulee: </w:t>
        <w:br/>
        <w:br/>
        <w:t xml:space="preserve">*ilmoittaa ennakolta sovitulla tavalla tilanteesta metsästyksenjohtajalle </w:t>
        <w:br/>
        <w:br/>
        <w:t xml:space="preserve">*merkitä tarkoin ja selvästi oma paikkansa laukaisuhetkellä </w:t>
        <w:br/>
        <w:br/>
        <w:t xml:space="preserve">*merkitä tarkoin ja selvästi hirven sijainti ampumishetkellä </w:t>
        <w:br/>
        <w:br/>
        <w:t xml:space="preserve">Mikäli metsästyksenjohtaja ei ole toisin määrännyt, ampuja saa seurata haavoitetun hirven jälkiä, ne merkiten ja sotkematta, enintään 200 metriä. Ammutun hirven jäljille lähteminen on aina ilmoitettava naapuripasseille </w:t>
      </w:r>
    </w:p>
    <w:p>
      <w:pPr>
        <w:pStyle w:val="NormaaliWWW"/>
        <w:rPr>
          <w:rFonts w:cs="Symbol"/>
        </w:rPr>
      </w:pPr>
      <w:r>
        <w:rPr>
          <w:b/>
          <w:bCs/>
        </w:rPr>
        <w:t>KAATAJAMÄÄRITYS</w:t>
      </w:r>
      <w:r>
        <w:rPr/>
        <w:t xml:space="preserve"> </w:t>
      </w:r>
    </w:p>
    <w:p>
      <w:pPr>
        <w:pStyle w:val="Normal"/>
        <w:rPr>
          <w:rFonts w:cs="Symbol"/>
        </w:rPr>
      </w:pPr>
      <w:r>
        <w:rPr>
          <w:rFonts w:cs="Symbol"/>
        </w:rPr>
        <w:t></w:t>
      </w:r>
      <w:r>
        <w:rPr/>
        <w:t xml:space="preserve">  </w:t>
      </w:r>
      <w:r>
        <w:rPr>
          <w:rStyle w:val="Contentdescription"/>
          <w:rFonts w:cs="CenturyGothic;Times New Roman" w:ascii="CenturyGothic;Times New Roman" w:hAnsi="CenturyGothic;Times New Roman"/>
        </w:rPr>
        <w:t>Tulkintatilanteissa hirven kaatajaksi nimetään henkilö, joka on todennäköisimmin ampunut siihen ensimmäisenä</w:t>
      </w:r>
      <w:r>
        <w:rPr>
          <w:rStyle w:val="Contentdescription"/>
          <w:rFonts w:cs="CenturyGothic;Times New Roman" w:ascii="CenturyGothic;Times New Roman" w:hAnsi="CenturyGothic;Times New Roman"/>
          <w:b/>
        </w:rPr>
        <w:t xml:space="preserve"> tappavan</w:t>
      </w:r>
      <w:r>
        <w:rPr>
          <w:rStyle w:val="Contentdescription"/>
          <w:rFonts w:cs="CenturyGothic;Times New Roman" w:ascii="CenturyGothic;Times New Roman" w:hAnsi="CenturyGothic;Times New Roman"/>
        </w:rPr>
        <w:t xml:space="preserve"> osuman. Sellaiseksi katsotaan laukaus, joka normaalisti tappaa eläimen kahdessa tunnissa osumasta.</w:t>
      </w:r>
      <w:r>
        <w:rPr>
          <w:rStyle w:val="Contentdescription"/>
        </w:rPr>
        <w:t xml:space="preserve"> </w:t>
      </w:r>
    </w:p>
    <w:p>
      <w:pPr>
        <w:pStyle w:val="Normal"/>
        <w:rPr>
          <w:b/>
          <w:b/>
          <w:bCs/>
        </w:rPr>
      </w:pPr>
      <w:r>
        <w:rPr>
          <w:rFonts w:cs="Symbol"/>
        </w:rPr>
        <w:t></w:t>
      </w:r>
      <w:r>
        <w:rPr/>
        <w:t xml:space="preserve">  </w:t>
      </w:r>
      <w:r>
        <w:rPr>
          <w:rStyle w:val="Contentdescription"/>
          <w:rFonts w:cs="CenturyGothic;Times New Roman" w:ascii="CenturyGothic;Times New Roman" w:hAnsi="CenturyGothic;Times New Roman"/>
        </w:rPr>
        <w:t>Tulkintatilanteissa kaatajan/kaatajien nimeämisen tekee metsästyksenjohtaja ja varajohtajat kuultuaan kaikkia tapahtuman osapuolia ja muita todistajia.</w:t>
      </w:r>
      <w:r>
        <w:rPr>
          <w:rStyle w:val="Contentdescription"/>
        </w:rPr>
        <w:t xml:space="preserve">  Jos kaatajia on useampia, sarvet arvotaan kaatajien kesken.</w:t>
      </w:r>
    </w:p>
    <w:p>
      <w:pPr>
        <w:pStyle w:val="NormaaliWWW"/>
        <w:rPr>
          <w:rFonts w:cs="Symbol"/>
        </w:rPr>
      </w:pPr>
      <w:r>
        <w:rPr>
          <w:b/>
          <w:bCs/>
        </w:rPr>
        <w:t>SAALIIN JAKO</w:t>
      </w:r>
      <w:r>
        <w:rPr/>
        <w:t xml:space="preserve"> </w:t>
      </w:r>
    </w:p>
    <w:p>
      <w:pPr>
        <w:pStyle w:val="NormaaliWWW"/>
        <w:rPr>
          <w:rFonts w:cs="Symbol"/>
        </w:rPr>
      </w:pPr>
      <w:r>
        <w:rPr>
          <w:rFonts w:cs="Symbol"/>
        </w:rPr>
        <w:t></w:t>
      </w:r>
      <w:r>
        <w:rPr/>
        <w:t xml:space="preserve">  </w:t>
      </w:r>
      <w:r>
        <w:rPr>
          <w:rStyle w:val="Contentdescription"/>
        </w:rPr>
        <w:t xml:space="preserve">Kaadetun hirven nahka ja pää mahdollisine sarvineen kuuluvat metsästysperinteiden mukaisesti hirvenkaatajalle, poislukien metsästysvieraat, joiden osuudesta sovitaan etukäteen. </w:t>
      </w:r>
    </w:p>
    <w:p>
      <w:pPr>
        <w:pStyle w:val="Normal"/>
        <w:rPr>
          <w:rFonts w:cs="Symbol"/>
        </w:rPr>
      </w:pPr>
      <w:r>
        <w:rPr>
          <w:rFonts w:cs="Symbol"/>
        </w:rPr>
        <w:t></w:t>
      </w:r>
      <w:r>
        <w:rPr/>
        <w:t xml:space="preserve">  </w:t>
      </w:r>
      <w:r>
        <w:rPr>
          <w:rStyle w:val="Contentdescription"/>
        </w:rPr>
        <w:t xml:space="preserve">Kaadetusta hirvestä toimitetaan kunnollinen paisti sille maanomistajalle, jonka omistamalle vuokramaalle hirvi kaatui (1 paketti/v).  Seurueeseen jako-osuudella kuuluva ei saa maanomistaja osuutta. </w:t>
      </w:r>
    </w:p>
    <w:p>
      <w:pPr>
        <w:pStyle w:val="Normal"/>
        <w:spacing w:before="0" w:after="240"/>
        <w:rPr>
          <w:b/>
          <w:b/>
          <w:bCs/>
        </w:rPr>
      </w:pPr>
      <w:r>
        <w:rPr>
          <w:rFonts w:cs="Symbol"/>
        </w:rPr>
        <w:t></w:t>
      </w:r>
      <w:r>
        <w:rPr/>
        <w:t xml:space="preserve">  </w:t>
      </w:r>
      <w:r>
        <w:rPr>
          <w:rStyle w:val="Contentdescription"/>
        </w:rPr>
        <w:t>Lihanjako tapahtuu seurueen täysivaltaisten jäsenten kesken tasaosuuksin, jotka jakotilanteessa arvotaan. Metsästysvieraiden saalisosuuksista päätetään ennen metsästyksen aloittamista.</w:t>
      </w:r>
    </w:p>
    <w:p>
      <w:pPr>
        <w:pStyle w:val="NormaaliWWW"/>
        <w:rPr>
          <w:rFonts w:cs="Symbol"/>
        </w:rPr>
      </w:pPr>
      <w:r>
        <w:rPr>
          <w:b/>
          <w:bCs/>
        </w:rPr>
        <w:t>RIKKOMUSSEURAAMUKSET, ERIMIELISYYSRATKAISUT</w:t>
      </w:r>
      <w:r>
        <w:rPr/>
        <w:t xml:space="preserve"> </w:t>
      </w:r>
    </w:p>
    <w:p>
      <w:pPr>
        <w:pStyle w:val="Normal"/>
        <w:rPr/>
      </w:pPr>
      <w:r>
        <w:rPr>
          <w:rFonts w:cs="Symbol"/>
        </w:rPr>
        <w:t></w:t>
      </w:r>
      <w:r>
        <w:rPr/>
        <w:t xml:space="preserve">  </w:t>
      </w:r>
      <w:r>
        <w:rPr>
          <w:rStyle w:val="Contentdescription"/>
        </w:rPr>
        <w:t xml:space="preserve">Metsästyksenjohtaja ilmoittaa metsästyksen yhteydessä tapahtuneista metsästyslainsäädännön rikkomisista viranomaisille. Hänen velvollisuutensa on huolehtia myös muista säädösten edellyttämistä ilmoitusvelvollisuuksista. </w:t>
      </w:r>
    </w:p>
    <w:p>
      <w:pPr>
        <w:pStyle w:val="Normal"/>
        <w:rPr/>
      </w:pPr>
      <w:r>
        <w:rPr/>
      </w:r>
    </w:p>
    <w:p>
      <w:pPr>
        <w:pStyle w:val="Normal"/>
        <w:rPr/>
      </w:pPr>
      <w:r>
        <w:rPr>
          <w:rFonts w:cs="Symbol"/>
        </w:rPr>
        <w:t></w:t>
      </w:r>
      <w:r>
        <w:rPr/>
        <w:t xml:space="preserve">  </w:t>
      </w:r>
      <w:r>
        <w:rPr>
          <w:rStyle w:val="Contentdescription"/>
        </w:rPr>
        <w:t xml:space="preserve">Seuran sääntöjen, tämän metsästyssäännön, hyvien metsästystapojen tai metsästyksenjohtajan ohjeiden ja määräysten rikkomisen käsittelee välittömästi hirviseurue yhdessä. </w:t>
      </w:r>
    </w:p>
    <w:p>
      <w:pPr>
        <w:pStyle w:val="Normal"/>
        <w:rPr/>
      </w:pPr>
      <w:r>
        <w:rPr/>
      </w:r>
    </w:p>
    <w:p>
      <w:pPr>
        <w:pStyle w:val="Normal"/>
        <w:rPr/>
      </w:pPr>
      <w:r>
        <w:rPr>
          <w:rFonts w:cs="Symbol"/>
        </w:rPr>
        <w:t></w:t>
      </w:r>
      <w:r>
        <w:rPr/>
        <w:t xml:space="preserve">  </w:t>
      </w:r>
      <w:r>
        <w:rPr>
          <w:rStyle w:val="Contentdescription"/>
        </w:rPr>
        <w:t xml:space="preserve">Seurueen jäsenten kesken mahdollisesti syntyvät erimielisyydet on saatettava metsästyksenjohtajan tietoon, jonka puolestaan tulee toimia välimiehenä ja määrätä erimielisyyksille ratkaisumalli mahdollisimman nopeasti. </w:t>
      </w:r>
    </w:p>
    <w:p>
      <w:pPr>
        <w:pStyle w:val="Normal"/>
        <w:rPr/>
      </w:pPr>
      <w:r>
        <w:rPr/>
      </w:r>
    </w:p>
    <w:p>
      <w:pPr>
        <w:pStyle w:val="Normal"/>
        <w:spacing w:before="0" w:after="240"/>
        <w:rPr>
          <w:b/>
          <w:b/>
          <w:bCs/>
        </w:rPr>
      </w:pPr>
      <w:r>
        <w:rPr>
          <w:rFonts w:cs="Symbol"/>
        </w:rPr>
        <w:t></w:t>
      </w:r>
      <w:r>
        <w:rPr/>
        <w:t xml:space="preserve">  </w:t>
      </w:r>
      <w:r>
        <w:rPr>
          <w:rStyle w:val="Contentdescription"/>
        </w:rPr>
        <w:t xml:space="preserve">Rikkomuksista seurueen jäsenille määrättävien seuraamusten tulee olla perusteltuja ja kohtuullisia. </w:t>
      </w:r>
    </w:p>
    <w:p>
      <w:pPr>
        <w:pStyle w:val="Normal"/>
        <w:spacing w:before="0" w:after="240"/>
        <w:rPr>
          <w:rFonts w:cs="Symbol"/>
        </w:rPr>
      </w:pPr>
      <w:r>
        <w:rPr>
          <w:b/>
          <w:bCs/>
        </w:rPr>
        <w:t>PEIJAISET</w:t>
      </w:r>
      <w:r>
        <w:rPr/>
        <w:t xml:space="preserve"> </w:t>
      </w:r>
    </w:p>
    <w:p>
      <w:pPr>
        <w:pStyle w:val="Normal"/>
        <w:rPr>
          <w:rFonts w:cs="Symbol"/>
        </w:rPr>
      </w:pPr>
      <w:r>
        <w:rPr>
          <w:rFonts w:cs="Symbol"/>
        </w:rPr>
        <w:t></w:t>
      </w:r>
      <w:r>
        <w:rPr/>
        <w:t xml:space="preserve">  </w:t>
      </w:r>
      <w:r>
        <w:rPr>
          <w:rStyle w:val="Contentdescription"/>
        </w:rPr>
        <w:t xml:space="preserve">Peijaiset ovat yksi tapa kiittää metsästysmaiden vuokraajia seuran toimintamahdollisuuksista. Peijaistapahtumalla edistetään ja lujitetaan seuran/seurueen ja maanomistajien sekä muiden sidosryhmien välistä yhteistoimintaa. </w:t>
      </w:r>
    </w:p>
    <w:p>
      <w:pPr>
        <w:pStyle w:val="Normal"/>
        <w:rPr>
          <w:rFonts w:cs="Symbol"/>
        </w:rPr>
      </w:pPr>
      <w:r>
        <w:rPr>
          <w:rFonts w:cs="Symbol"/>
        </w:rPr>
        <w:t></w:t>
      </w:r>
      <w:r>
        <w:rPr/>
        <w:t xml:space="preserve">  </w:t>
      </w:r>
      <w:r>
        <w:rPr>
          <w:rStyle w:val="Contentdescription"/>
        </w:rPr>
        <w:t xml:space="preserve">Peijaistapahtuman järjestämiseen ja peijaisiin osallistumisvelvollisia ovat mahdollisuuksiensa mukaan kaikki seurueen jäsenet. </w:t>
      </w:r>
    </w:p>
    <w:p>
      <w:pPr>
        <w:pStyle w:val="Normal"/>
        <w:spacing w:before="0" w:after="240"/>
        <w:rPr>
          <w:b/>
          <w:b/>
          <w:bCs/>
        </w:rPr>
      </w:pPr>
      <w:r>
        <w:rPr>
          <w:rFonts w:cs="Symbol"/>
        </w:rPr>
        <w:t></w:t>
      </w:r>
      <w:r>
        <w:rPr/>
        <w:t xml:space="preserve">  </w:t>
      </w:r>
      <w:r>
        <w:rPr>
          <w:rStyle w:val="Contentdescription"/>
        </w:rPr>
        <w:t xml:space="preserve">Peijaisryhmä toimii tiiviissä yhteistyössä seuran johtokunnan, metsästyksen johtajiston ja hirviseurueen kanssa. </w:t>
      </w:r>
    </w:p>
    <w:p>
      <w:pPr>
        <w:pStyle w:val="NormaaliWWW"/>
        <w:rPr>
          <w:rFonts w:cs="Symbol"/>
        </w:rPr>
      </w:pPr>
      <w:r>
        <w:rPr>
          <w:b/>
          <w:bCs/>
        </w:rPr>
        <w:t>KUSTANNUKSET</w:t>
      </w:r>
      <w:r>
        <w:rPr/>
        <w:t xml:space="preserve"> </w:t>
      </w:r>
    </w:p>
    <w:p>
      <w:pPr>
        <w:pStyle w:val="Normal"/>
        <w:rPr>
          <w:rFonts w:cs="Symbol"/>
        </w:rPr>
      </w:pPr>
      <w:r>
        <w:rPr>
          <w:rFonts w:cs="Symbol"/>
        </w:rPr>
        <w:t></w:t>
      </w:r>
      <w:r>
        <w:rPr/>
        <w:t xml:space="preserve">  </w:t>
      </w:r>
      <w:r>
        <w:rPr>
          <w:rStyle w:val="Contentdescription"/>
        </w:rPr>
        <w:t xml:space="preserve">Hirviseurueen kulut ja kulujen rahoitus ovat osa seuran varainhoitoa ja kirjanpitoa. </w:t>
      </w:r>
    </w:p>
    <w:p>
      <w:pPr>
        <w:pStyle w:val="Normal"/>
        <w:rPr>
          <w:rFonts w:cs="Symbol"/>
        </w:rPr>
      </w:pPr>
      <w:r>
        <w:rPr>
          <w:rFonts w:cs="Symbol"/>
        </w:rPr>
        <w:t></w:t>
      </w:r>
      <w:r>
        <w:rPr/>
        <w:t xml:space="preserve">  </w:t>
      </w:r>
      <w:r>
        <w:rPr>
          <w:rStyle w:val="Contentdescription"/>
        </w:rPr>
        <w:t xml:space="preserve">Hirviseurueen kulujen yhteismäärä jaetaan tasan seurueen jako-osuuksilla olevien jäsenten kesken. </w:t>
      </w:r>
    </w:p>
    <w:p>
      <w:pPr>
        <w:pStyle w:val="Normal"/>
        <w:spacing w:before="0" w:after="240"/>
        <w:ind w:left="284" w:right="0" w:hanging="0"/>
        <w:rPr>
          <w:rFonts w:cs="Symbol"/>
        </w:rPr>
      </w:pPr>
      <w:r>
        <w:rPr>
          <w:rFonts w:cs="Symbol"/>
        </w:rPr>
        <w:t>–</w:t>
      </w:r>
      <w:r>
        <w:rPr/>
        <w:t xml:space="preserve"> </w:t>
      </w:r>
      <w:r>
        <w:rPr>
          <w:rStyle w:val="Contentdescription"/>
        </w:rPr>
        <w:t xml:space="preserve">Hirviseurueen kulut muodostuvat mm. seuraavista menoeristä:  </w:t>
      </w:r>
      <w:r>
        <w:rPr/>
        <w:t>lupamaksut, yhteishankinnat, peijaiskulut   ja muut kulut</w:t>
      </w:r>
    </w:p>
    <w:p>
      <w:pPr>
        <w:pStyle w:val="Normal"/>
        <w:rPr>
          <w:rFonts w:cs="Symbol"/>
        </w:rPr>
      </w:pPr>
      <w:r>
        <w:rPr>
          <w:rFonts w:cs="Symbol"/>
        </w:rPr>
        <w:t></w:t>
      </w:r>
      <w:r>
        <w:rPr/>
        <w:t xml:space="preserve">  </w:t>
      </w:r>
      <w:r>
        <w:rPr>
          <w:rStyle w:val="Contentdescription"/>
        </w:rPr>
        <w:t xml:space="preserve">Mahdolliset seurueen tuotot vähennetään kulujen yhteismäärästä ennen jako-osuuksien laskemista. </w:t>
      </w:r>
    </w:p>
    <w:p>
      <w:pPr>
        <w:pStyle w:val="Normal"/>
        <w:spacing w:before="0" w:after="240"/>
        <w:rPr>
          <w:b/>
          <w:b/>
          <w:bCs/>
        </w:rPr>
      </w:pPr>
      <w:r>
        <w:rPr>
          <w:rFonts w:cs="Symbol"/>
        </w:rPr>
        <w:t></w:t>
      </w:r>
      <w:r>
        <w:rPr/>
        <w:t xml:space="preserve">  </w:t>
      </w:r>
      <w:r>
        <w:rPr>
          <w:rStyle w:val="Contentdescription"/>
        </w:rPr>
        <w:t xml:space="preserve">Metsästysseura voi tukea erillispäätöksin hirviseuruetta esim. peijaiskulujen kattamisessa osana maanomistajille ja muille paikkakuntalaisille suuntautuvaa suhdetoimintaansa. </w:t>
      </w:r>
    </w:p>
    <w:p>
      <w:pPr>
        <w:pStyle w:val="NormaaliWWW"/>
        <w:rPr>
          <w:rFonts w:cs="Symbol"/>
        </w:rPr>
      </w:pPr>
      <w:r>
        <w:rPr>
          <w:b/>
          <w:bCs/>
        </w:rPr>
        <w:t>YHTEISTOIMINTA</w:t>
      </w:r>
      <w:r>
        <w:rPr/>
        <w:t xml:space="preserve"> </w:t>
      </w:r>
    </w:p>
    <w:p>
      <w:pPr>
        <w:pStyle w:val="Normal"/>
        <w:rPr>
          <w:rFonts w:cs="Symbol"/>
        </w:rPr>
      </w:pPr>
      <w:r>
        <w:rPr>
          <w:rFonts w:cs="Symbol"/>
        </w:rPr>
        <w:t></w:t>
      </w:r>
      <w:r>
        <w:rPr/>
        <w:t xml:space="preserve">  </w:t>
      </w:r>
      <w:r>
        <w:rPr>
          <w:rStyle w:val="Contentdescription"/>
        </w:rPr>
        <w:t xml:space="preserve">Seuran mahdollisesta osallistumisesta naapurianojien kanssa yhteiseen kaatolupaan (ns. yhteisanomus) päätetään vuosittain seuran vuosikokouksessa. </w:t>
      </w:r>
    </w:p>
    <w:p>
      <w:pPr>
        <w:pStyle w:val="Normal"/>
        <w:spacing w:before="0" w:after="240"/>
        <w:rPr>
          <w:b/>
          <w:b/>
        </w:rPr>
      </w:pPr>
      <w:r>
        <w:rPr>
          <w:rFonts w:cs="Symbol"/>
        </w:rPr>
        <w:t></w:t>
      </w:r>
      <w:r>
        <w:rPr/>
        <w:t xml:space="preserve">  </w:t>
      </w:r>
      <w:r>
        <w:rPr>
          <w:rStyle w:val="Contentdescription"/>
        </w:rPr>
        <w:t>Yhteisluvalla metsästävien osapuolten välillä on kirjallisena erillinen yhteistoimintasopimus, jonka sisältö saatetaan seurueen jäsenten tietoon. Seuran hirviseurueeseen osallistuvat sitoutuvat noudattamaan myös tämän sopimuksen ehtoja.</w:t>
      </w:r>
    </w:p>
    <w:p>
      <w:pPr>
        <w:pStyle w:val="Normal"/>
        <w:rPr>
          <w:rFonts w:cs="Symbol"/>
        </w:rPr>
      </w:pPr>
      <w:r>
        <w:rPr>
          <w:b/>
        </w:rPr>
        <w:t xml:space="preserve">METSÄSTYSVIERAAT </w:t>
      </w:r>
    </w:p>
    <w:p>
      <w:pPr>
        <w:pStyle w:val="Normal"/>
        <w:numPr>
          <w:ilvl w:val="0"/>
          <w:numId w:val="1"/>
        </w:numPr>
        <w:jc w:val="both"/>
        <w:rPr>
          <w:rFonts w:cs="Symbol"/>
        </w:rPr>
      </w:pPr>
      <w:r>
        <w:rPr>
          <w:rFonts w:cs="Symbol"/>
        </w:rPr>
        <w:t>Hirviseurue</w:t>
      </w:r>
      <w:r>
        <w:rPr>
          <w:rStyle w:val="Contentdescription"/>
        </w:rPr>
        <w:t xml:space="preserve"> voi ottaa päätöksellään jahteihinsa metsästysvieraita. </w:t>
      </w:r>
    </w:p>
    <w:p>
      <w:pPr>
        <w:pStyle w:val="Normal"/>
        <w:numPr>
          <w:ilvl w:val="0"/>
          <w:numId w:val="1"/>
        </w:numPr>
        <w:jc w:val="both"/>
        <w:rPr>
          <w:rFonts w:cs="Symbol"/>
        </w:rPr>
      </w:pPr>
      <w:r>
        <w:rPr>
          <w:rFonts w:cs="Symbol"/>
        </w:rPr>
        <w:t>Vieraiden</w:t>
      </w:r>
      <w:r>
        <w:rPr>
          <w:rStyle w:val="Contentdescription"/>
        </w:rPr>
        <w:t xml:space="preserve"> isännyydestä sekä metsästykseen ja metsästyssääntöihin perehdyttäjistä päätetään ennen kuin vieras aloittaa metsästyksen. </w:t>
      </w:r>
    </w:p>
    <w:p>
      <w:pPr>
        <w:pStyle w:val="Normal"/>
        <w:numPr>
          <w:ilvl w:val="0"/>
          <w:numId w:val="1"/>
        </w:numPr>
        <w:jc w:val="both"/>
        <w:rPr>
          <w:rStyle w:val="Contentdescription"/>
        </w:rPr>
      </w:pPr>
      <w:r>
        <w:rPr>
          <w:rFonts w:cs="Symbol"/>
        </w:rPr>
        <w:t>Vierailta</w:t>
      </w:r>
      <w:r>
        <w:rPr>
          <w:rStyle w:val="Contentdescription"/>
        </w:rPr>
        <w:t xml:space="preserve"> perittävistä maksuista päättää seuran hirviseurue.  </w:t>
      </w:r>
    </w:p>
    <w:p>
      <w:pPr>
        <w:pStyle w:val="Normal"/>
        <w:numPr>
          <w:ilvl w:val="0"/>
          <w:numId w:val="1"/>
        </w:numPr>
        <w:jc w:val="both"/>
        <w:rPr>
          <w:rStyle w:val="Contentdescription"/>
        </w:rPr>
      </w:pPr>
      <w:r>
        <w:rPr>
          <w:rStyle w:val="Contentdescription"/>
        </w:rPr>
        <w:t>Vieras ei ole oikeutettu lihaosuuteen.</w:t>
      </w:r>
    </w:p>
    <w:p>
      <w:pPr>
        <w:pStyle w:val="Normal"/>
        <w:numPr>
          <w:ilvl w:val="0"/>
          <w:numId w:val="1"/>
        </w:numPr>
        <w:spacing w:before="0" w:after="240"/>
        <w:jc w:val="both"/>
        <w:rPr>
          <w:rStyle w:val="Contentdescription"/>
        </w:rPr>
      </w:pPr>
      <w:r>
        <w:rPr>
          <w:rStyle w:val="Contentdescription"/>
        </w:rPr>
        <w:t>Vieraan tuovan isännän tulee ilmoittaa vieraastaan viimeistään edellisenä viikonloppuna.</w:t>
      </w:r>
    </w:p>
    <w:p>
      <w:pPr>
        <w:pStyle w:val="Normal"/>
        <w:numPr>
          <w:ilvl w:val="0"/>
          <w:numId w:val="1"/>
        </w:numPr>
        <w:spacing w:before="0" w:after="240"/>
        <w:jc w:val="both"/>
        <w:rPr>
          <w:rStyle w:val="Contentdescription"/>
          <w:rFonts w:cs="Symbol"/>
        </w:rPr>
      </w:pPr>
      <w:r>
        <w:rPr>
          <w:rStyle w:val="Contentdescription"/>
        </w:rPr>
        <w:t>Uroshirven kaataja saa sarvet itselleen siten, että neljä (4) piikkiset sarvet kuuluvat perusmaksuun.  Viisi (5) piikkiset ja sitä suuremmat siten, että niistä menee kymmenen (10) euron lisämaksu kultakin piikiltä.  Muista kaadoista ei peritä lisämaksua.</w:t>
      </w:r>
    </w:p>
    <w:p>
      <w:pPr>
        <w:pStyle w:val="Normal"/>
        <w:numPr>
          <w:ilvl w:val="0"/>
          <w:numId w:val="1"/>
        </w:numPr>
        <w:jc w:val="both"/>
        <w:rPr/>
      </w:pPr>
      <w:r>
        <w:rPr>
          <w:rStyle w:val="Contentdescription"/>
          <w:rFonts w:cs="Symbol"/>
        </w:rPr>
        <w:t>Mik</w:t>
      </w:r>
      <w:r>
        <w:rPr/>
        <w:t>äli vieras rikkoo metsästyssääntöjä, tulee hänen korvata Kalvitsan Erä ry:lle aiheuttamansa vahing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aliWWW"/>
        <w:spacing w:lineRule="atLeast" w:line="100"/>
        <w:jc w:val="both"/>
        <w:rPr>
          <w:rFonts w:cs="Symbol"/>
        </w:rPr>
      </w:pPr>
      <w:r>
        <w:rPr>
          <w:b/>
          <w:bCs/>
        </w:rPr>
        <w:t>METSÄSTYSSÄÄNNÖN TUNTEMUS</w:t>
      </w:r>
      <w:r>
        <w:rPr/>
        <w:t xml:space="preserve"> </w:t>
      </w:r>
    </w:p>
    <w:p>
      <w:pPr>
        <w:pStyle w:val="NormaaliWWW"/>
        <w:spacing w:lineRule="atLeast" w:line="100"/>
        <w:jc w:val="both"/>
        <w:rPr>
          <w:rFonts w:cs="Symbol"/>
        </w:rPr>
      </w:pPr>
      <w:r>
        <w:rPr>
          <w:rFonts w:cs="Times New Roman"/>
        </w:rPr>
        <w:t xml:space="preserve">    </w:t>
      </w:r>
      <w:r>
        <w:rPr>
          <w:rFonts w:cs="Symbol"/>
        </w:rPr>
        <w:t></w:t>
      </w:r>
      <w:r>
        <w:rPr/>
        <w:t xml:space="preserve">  </w:t>
      </w:r>
      <w:r>
        <w:rPr>
          <w:rStyle w:val="Contentdescription"/>
        </w:rPr>
        <w:t xml:space="preserve">Jokainen seurueen jäsen ja metsästysvieras on velvollinen perehtymään vuosittain vahvistettavaan                           metsästyssääntöön ja noudattamaan sitä. </w:t>
      </w:r>
    </w:p>
    <w:p>
      <w:pPr>
        <w:pStyle w:val="NormaaliWWW"/>
        <w:rPr/>
      </w:pPr>
      <w:r>
        <w:rPr>
          <w:rFonts w:cs="Symbol"/>
        </w:rPr>
        <w:t></w:t>
      </w:r>
      <w:r>
        <w:rPr/>
        <w:t xml:space="preserve">  </w:t>
      </w:r>
      <w:r>
        <w:rPr>
          <w:rStyle w:val="Contentdescription"/>
        </w:rPr>
        <w:t>Tämä metsästyssääntö jaetaan seurueen jäsenille ja metsästysvieraille kirjallisena ennen metsästyksen aloittamista. Jokaisen jäsenen tulee kuitata ymmärtäneensä tämä sääntö ennen jahtiin osallistumista.</w:t>
      </w:r>
    </w:p>
    <w:p>
      <w:pPr>
        <w:pStyle w:val="Normal"/>
        <w:rPr/>
      </w:pPr>
      <w:r>
        <w:rPr/>
      </w:r>
    </w:p>
    <w:p>
      <w:pPr>
        <w:pStyle w:val="Normal"/>
        <w:rPr/>
      </w:pPr>
      <w:r>
        <w:rPr/>
      </w:r>
    </w:p>
    <w:p>
      <w:pPr>
        <w:pStyle w:val="Normal"/>
        <w:rPr/>
      </w:pPr>
      <w:r>
        <w:rPr/>
      </w:r>
    </w:p>
    <w:p>
      <w:pPr>
        <w:pStyle w:val="Normal"/>
        <w:rPr/>
      </w:pPr>
      <w:r>
        <w:rPr/>
        <w:t>Kalvitsa           pvm.3.8.2025                Juha Ylönen</w:t>
      </w:r>
    </w:p>
    <w:p>
      <w:pPr>
        <w:pStyle w:val="Normal"/>
        <w:ind w:left="1304" w:right="0" w:hanging="0"/>
        <w:rPr/>
      </w:pPr>
      <w:r>
        <w:rPr/>
        <w:t xml:space="preserve">  </w:t>
      </w:r>
      <w:r>
        <w:rPr/>
        <w:t xml:space="preserve">Hyväksytty                    Metsästyksen johtaja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Contentdescription">
    <w:name w:val="contentdescription"/>
    <w:basedOn w:val="Kappaleenoletusfontti"/>
    <w:qFormat/>
    <w:rPr/>
  </w:style>
  <w:style w:type="character" w:styleId="SelitetekstiChar">
    <w:name w:val="Seliteteksti Char"/>
    <w:qFormat/>
    <w:rPr>
      <w:rFonts w:ascii="Segoe UI" w:hAnsi="Segoe UI" w:cs="Segoe UI"/>
      <w:sz w:val="18"/>
      <w:szCs w:val="18"/>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NormaaliWWW">
    <w:name w:val="Normaali (WWW)"/>
    <w:basedOn w:val="Normal"/>
    <w:qFormat/>
    <w:pPr>
      <w:spacing w:before="280" w:after="280"/>
    </w:pPr>
    <w:rPr/>
  </w:style>
  <w:style w:type="paragraph" w:styleId="Luettelokappale">
    <w:name w:val="Luettelokappale"/>
    <w:basedOn w:val="Normal"/>
    <w:qFormat/>
    <w:pPr>
      <w:ind w:left="1304" w:right="0" w:hanging="0"/>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4:00Z</dcterms:created>
  <dc:creator>Emppu</dc:creator>
  <dc:description/>
  <dc:language>en-US</dc:language>
  <cp:lastModifiedBy>Pukkila Heikki</cp:lastModifiedBy>
  <cp:lastPrinted>2019-09-23T17:38:00Z</cp:lastPrinted>
  <dcterms:modified xsi:type="dcterms:W3CDTF">2019-09-23T14:39:00Z</dcterms:modified>
  <cp:revision>13</cp:revision>
  <dc:subject/>
  <dc:title>KALVITSAN ERÄ</dc:title>
</cp:coreProperties>
</file>